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 E SH A T     A M E T 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sobni podaci:</w:t>
      </w:r>
      <w:r>
        <w:rPr>
          <w:rFonts w:cs="Times New Roman" w:ascii="Times New Roman" w:hAnsi="Times New Roman"/>
          <w:sz w:val="24"/>
          <w:szCs w:val="24"/>
        </w:rPr>
        <w:t xml:space="preserve">  Rođen; 16. svibnja 1964. u Gostiva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Tomo Sumski 5, Gostivar, Makedo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89 (0) 78322622, E-mail: rameti@yahoo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Obrazovan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u školu je  zavšio u Gostiva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80-1984 - Srednja škola likovnih umjetnosti u Skopj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-1988 - Fakultet likovnih umjetnosti u Skopju u klasi Ana Temko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2 - poslijediplomski studij zavrsio na Fakultetu za umjetnost u Prištini, u klasi Profesora Rexhep Ferr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fesionalno  iskustv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renutno radi kao redoviti profesor likovnih umjetnosti na Sveučilištu u Tetovu - Tetovo, Makedoni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druge likovnih umjetnosti Makedonije "DRAUDACUM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Upravnog odbora Nacionalne Galerije Makedonij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89. -1995. Radi kao profesor  za predmete figurativne umjetnosti u osnovnoj školi ,, Zlate Damjanovski” u selu Vrutok u Gostivar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d 1995. – radi kao profesor na Pedagoškom fakultetu u Skoplj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d 2000. - angažiran na Fakultetu za umjetnost u Sveučilištu u Tetov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3. - 2008. Predsjednik Odbora za figurativne umjetnosti u Ministarstvu prosvjete R. Makedonij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4. - član Odbora za umjetnost pri Minsitarstvu  kulture R. Makedonij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član Odbora za Venecijanski bijena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7. - član Senata Sveučilišta „Sv. Ćiril i Metodi”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8. – Postaje redovni Profesor na predmetu  slikarstvo na  Fakultetu za umjetnost Sveučilišta u Tetov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- Vanjski suradnik na Pedagoškom Fakultetu ,,Kliment Ohridski”, Skopl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- Gostujući profesor za slikarstvo  na Međunarodnom sveučilištu u Novom Pazaru, u Srbij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2. - član odbora Nacionalne Galerije  Makedonije - Skopl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e i priznan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Nagrada za Životno djelo u umjetnosti i kulturi "11. listopada", Ministarstvo kulture Republike Makedonij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- Općina Gostivar, „Doprinos kulture”- Makedon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"Johnnie Walker Čovjek godine"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DLUM (Društvo likovnih umjetnosti u Makedoniji); Nagrada  "Lazar Licenoski" – Makedo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- SHAFGJ (udruga likovnih umjetnika u Gnjilanu-Kosovo); Nagrada za slikarstvo; "Salloni i Gjilanit"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-  Art Forum Weltoffen, Beč - Austr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 Tirana, Albanija, Nagrada; "Kao priznanje njegovom radu s visokom razinom umjetničke zahvalnosti u nacionalnoj i internacionalnoj"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Društvo umjetnosti "Draudacum"; "Nagradu u studenom za umjetnost" – Makedoni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stalne izlož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6. - Peking, Muzej likovnih umjetnosti „Songzhuang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6. - Skoplje, Akademija znanosti i umjetnosti  Makedon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- Berlin, Muzej "Steglitz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- Hamburg, Galerija "Mytoro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- New York, TAI Izložbe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- Hamburg, BorgAr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4. - New York, Fadil Berisha Stud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Ankara, Ayisigi Sanat Galeri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New York, MC galer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Šamorín, Slovač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Prilep, INQK "Marko Cepenkov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New York, Fadil Berisha Stud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2. - Manheim, Bohner Galer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- Zürich, galerija Kell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 - Skoplje, Galerija "OKO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 - Bruxelles, Walloni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- Sophie, Nacionalna galerija Bugars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Charleroi, "L'Espace Wallonie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Bruxelles "Banca Monte Paschi Belgija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– Priština, Umjetnička galerija Kos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Skoplje, Nacionalna galerija "Daut paša Hama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- New York, MS Galer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8. - Hunberg, Ehrenhalle des Rathaus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7. - Skoplje, Muzej suvremene umjetn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 . - Hamburg, "Art Vision" Eko cent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5. - Tirana, Nacionalna galer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4. - Struga, Galerija "Koxhoman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- Beč, Oberban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- New York, Centar za kulturu Republike Makedoni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04. - Pariz Cité Internationale des Art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3. - Skoplje, Muzej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0. - Skoplje, Art klub "Alternative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9. - Groningen, "PABO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9. - Dom kulture, Koča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8. - New York "TAI" Galer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 - Skoplje, Centar za kulturu i informac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- New York, "TAI" Galer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- Gostivar, Dom kul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- Gostivar, Dom kult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6. - Galerija "Rada" Prizr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5. - Skoplje, KD "Mils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– Debar, Kuća kul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 - Gostivar, Dom kul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. - Beč, Galerija K. „kivi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- Dom kulture, Koča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– Debar, Kuća kult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- Skoplje, K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 - Gostivar, Dom kul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. - Beč, Galerija K. „kivi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olektivne izložb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djelovao je u mnogim nacionalnim i međunarodnim grupnim izložbama: New York, Pariz, Strasbourg, Beč, Passau, Ankara, Edirne, Rim, Boston, Dijon, Trst, Sofija, Bukurešt, Dijon, Varšava, Gorica, Ulcinj, Tirana, Vlora, Pogradec, Priština, Gnjilane, Theranda 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zabrane kolektivne izložb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 - „Dajmo priliku solidarnosti”, Muzej komparativne umjetnosti. Skoplj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6. - Iz zbirke Muzeja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6. - "Gost fest". Nacionalni centar za kulturu. Gostiv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- „Svijet ljubavi poezije i slikarstva”, Nacionalna galerij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5. - "Salon des Artistes", Dijon, Francus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5.- „Godišnja izložba DLUM”, Nacionalna galerija, Skoplj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- „Umjetnost na Dunavu” Samorin, Slovačk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-  Godišnja izložba DLUM, Nacionalni Gallery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- „Cijena studenog” Nacionalni centar Culture- Gosti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5. - „Za slavu umjetnosti”, Nacionalna galerija –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5. - "Apolonia", Fier, Alb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- Kolektivna izložba, Galerija umjetnosti, Priština, Kosov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5. - "Salon des Artistes". Dijon, Francus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4. - „Umjetnost na Dunavu”, Samorin, Slovač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- „Cijena studenog”, London, Maximillian Nacionalni centar za kulturu - Gosti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4. - "Salon des Artistes", Dijon, Francus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"Inter Salon", Passau, Njemač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- "Salon des Artistes", Dijon, Francus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„Umjetnost na Dunavu”, Samorin, Sllovak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 - „Moderna slika Danas”, Illyria University, Prishtina, Kosov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3. - „Umjetnost na Dunavu”. Samorin, Sllova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- „Međunarodna umjetnicka kolonija Kičevo 2013”, .KIC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2. - "Salon des Artistes", Dijon, Fra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2. - "100", Nacionalna galerija, Skoplj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- „Izložba profesora umjetnosti SUT” Nacionalna galerij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 - "Sloboda", Therandë, Koso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- "Donacije,  kupnja", Muzej suvremene umjetnosti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 - "EuroART 2011", Art galerija, Pogradec, Alb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- „Univerzalni bogatstvo kreativnosti”, Skopl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- „Zimski dani u Pogradec, „Umjetnička galerija Pogradec, Alban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 - „Cijena studenoga”, Nacionalni centar za kulturu, Gosti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1. - „Čarolija Vevcani”, KIC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„4. juli”, Nacionalni centar za Culture,Tetov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"Zima Salon", Muzej suvremene umjetnosti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- "Mali format", KIC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„Balkanski Duh”, Muzej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"Lear", Umjetnička galerija, Berat, Alban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„Umjetnici Makedonije u Sofiji”, Galerija „NDK”, Sofia, Bugars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"Salon Gnjilana", Galerija Art, Gjilan, Kos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„Grupa Izložba”, Museum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 - „kolektivna izložba”. Sveučilište Trakia, Edirne, Tur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- "DLUM krajolik", Kuća vojske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8. - „Donatorska Izložba”, Nacionalna galerij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8. - „Dani kulture Makedonije”, MC Galerija, New York, SA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8. - „107  Makedonski umjetnik”, Cité inetrnationale des Arts, Paris, Francu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- „60 godina Nacionalne galerije Makedonije”, Makedonska nacionalna galerija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- "Zimski salon-Schengena", Nacionalna galerija Makedonije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- „Godišnja izložba DLUM”, Muzej Grada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 - „Dani albanske kulture u Makedoniji”, Nacionalna galerija Makedonij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7. - "Dobro jutro Ballkans", Nacionalna galerija Makedonija, Ohë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7. - „Balkanski Duh”, Muzej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"Dobro jutro Ballkans", Sala Giubileo, Trst, Ital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"Zajedno", Muzej grada Skopl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 "45 godina međunarodne umjetničke kolonije u Strumici", Nacionalni centar za kulturu – Strum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 - "Nacionalna Izložba", Nacionalni centar za kulturu, Gostiv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- "Art Expo u Tirani", Nacionalna galerija, Tirana, Alb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- „Albanska kultura u Makedoniji”, Nacionalna galerija Makedonija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- „Godišnja izložba DLUM”, Muzej Grada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5. - "Proljetni salon", Nacionalni centar za kulturu, Gostiv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5. - „Likovna kolonija Struga 2005”,  Najbolji muzej, Strug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5. - „Nationwide Izložba”, Nacionalni centar za kulturu, Gostiv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- Kolektivna izložba, Alternativ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4. - "Zima Salon", Muzej suvremene umjetnosti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 - „Dobro jutro Balkan”, Nacionalni muzej, Bukurešt, Rumunjs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3. - Grupa izložba, Nacionalna galerija – Ohrid, Kuća Robevc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3. - „Dobro jutro Balkan”, Nacionalna Galerija Kosova, Priština, Kos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2. - Grupna izložba, Muzej Grada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 - Grupa izložba, Muzej suvremene umjetnosti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7. - „Zimski salon”, Muzej suvremene umjetnosti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- Grupna izložba, Muzej Grada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5. - „Zimski salon”, Muzej suvremene umjetnosti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- „Dani makedonske mladeži”, Strasbourg, Francu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. - Grupna Izložba. Nacionalna galerija, Tirana, Albani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abrana objavljena djela u  Monografijam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- „Reshat Ameti - 20 godina kreativnosti”,  Nacionalna galerija Makedonije; Skoplje. autor; Ana Frangovska Eftim Kletnikov, Luan Star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9.- „60 godina u Nacionalnoj galeriji” - Skoplje, objavio je National Gallery Makedoni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2. - „Suvremeni umjetnici Makedonija”, objavio Shoshua, London - Englesk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7. -  „50 godina AA”, u izdanju Udruženja likovnih umjetnika Makedonije, autora; V. Veličkov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96- Book; „Geometrizmi u Makedoniji, autor; V. Veličkov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log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- Sofija, nacionalen Dvorec ZA Kultura, autor; Ana Frangov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Priština, Umjetnička galerija, Kosovo, autor; Kadri Me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7. - Muzej suvremene umjetnosti, Skoplje, autora; Kadri Me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. - Hamburg „Art Vision, Eko centar, utor Mustafa Feri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- Interncional Cité des Arts u Parizu, pisac Ismail Kad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5. - Tirana, Nacionalna galerija, autor; Kadri Me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4. - New York, Centar za kulturu Republike Makedonije, autor, Goce Bozhurs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3. - Muzej grada Skoplja, Skoplje, autor; Kadri Me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8 - Skoplje, KIC, autor, Vladimir Velickovs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4. - Skoplje "Skopsko ljeto", KIC, autor; Vladimir Velickov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jetnička djela koja se nalaze u brojnim muzejima i ustanovam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a galerija, Tir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j suvremene umjetnosti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a galerija Makedonije, Skopl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j grada Skopl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kulturu i informacije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veučilište „Sv Ćirila i Metoda”,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veučilište „Jugoistočna Europa”, Tetov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ržavno sveučilište, Teto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kulture R. Makedon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obrane R. Makedon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a ekologiju R. Makedon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kopl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pćina Gostiv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eto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kulturu Strumi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poslanstvo R. Makedonije u Parizu, Francu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tnička galerija, Prišt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erija, New York C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galerija, New York Cit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slovna putovanja i kvalifikacije unutar i izvan Makedoni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. - Venecija, Ital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. - Beč, Austrij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1. - München, Njemač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- New Yor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99. - Gronengem, Nizozemska. Sudionici u projektu; Europski program za razvoj obrazovanja u Makedoniji TEMPUS progr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. - 2002. Poslijediplomski studij na Fakultetu za umjetnost u Prištini u klasi Profesora Rexhepa Ferr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-  Paris, International Cité des Ar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0.  – Edirne, Turska; Trakia Uneversity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udjelovao je u mnogim nacionalnim i međunarodnim grupnim izložbama, simpozijima i umjetničkim kolonijam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5:00Z</dcterms:created>
  <dc:creator>Milaim</dc:creator>
  <dc:description/>
  <cp:keywords/>
  <dc:language>en-US</dc:language>
  <cp:lastModifiedBy>Link2</cp:lastModifiedBy>
  <dcterms:modified xsi:type="dcterms:W3CDTF">2018-01-12T09:33:00Z</dcterms:modified>
  <cp:revision>7</cp:revision>
  <dc:subject/>
  <dc:title/>
</cp:coreProperties>
</file>